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бочий лист №2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ласс  9Б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мет  родной язык (русский)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итель Скопенко В.И.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009"/>
        <w:gridCol w:w="876"/>
        <w:gridCol w:w="814"/>
        <w:gridCol w:w="1731"/>
        <w:gridCol w:w="818"/>
        <w:gridCol w:w="886"/>
        <w:gridCol w:w="812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ние для изучени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межуточный контроль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сультация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чь. Речевая деятельность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 в Интернете. Правила информационной безопасности при общении в социальных сетях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исать памятку-рекомендацию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теме «Правила информацион-ной безопас-ности при общении в социальных сетях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04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54:00Z</dcterms:created>
  <dc:creator>Vera</dc:creator>
  <dc:description/>
  <cp:keywords/>
  <dc:language>en-US</dc:language>
  <cp:lastModifiedBy>Vera</cp:lastModifiedBy>
  <dcterms:modified xsi:type="dcterms:W3CDTF">2020-04-15T12:00:00Z</dcterms:modified>
  <cp:revision>2</cp:revision>
  <dc:subject/>
  <dc:title/>
</cp:coreProperties>
</file>